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TRAVIS P. DAVIS CUTTS</w:t>
      </w:r>
    </w:p>
    <w:p>
      <w:pPr>
        <w:pStyle w:val="BodyText3"/>
        <w:spacing w:before="0" w:after="0"/>
        <w:jc w:val="center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37705 Lakewood Circle Apt. 204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Westland, MI 48185 – Able to Relocate Quickly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traviscutts@ATT.NET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734-451-3537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Heading1"/>
        <w:ind w:hanging="720"/>
        <w:jc w:val="left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CHNICAL EXPERIENCE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10 years in the IT industry supporting Microsoft Desktop and Server Active Directory Environments</w:t>
      </w:r>
    </w:p>
    <w:p>
      <w:pPr>
        <w:pStyle w:val="Heading1"/>
        <w:numPr>
          <w:ilvl w:val="0"/>
          <w:numId w:val="10"/>
        </w:numPr>
        <w:spacing w:before="0" w:after="120"/>
        <w:ind w:left="0" w:hanging="36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Active Directory experience with user accounts creation, mailbox setup and administration, Group and OU assignments and security policie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60" w:hanging="72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Experience with various medical and insurance program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360" w:hanging="72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Experience in both large and small scale environments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0" w:leader="none"/>
        </w:tabs>
        <w:ind w:left="180" w:hanging="27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8 years in an Army environment supporting one customer with 12 locations and over 3000 network users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0" w:leader="none"/>
        </w:tabs>
        <w:spacing w:before="0" w:after="120"/>
        <w:ind w:left="360" w:hanging="45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2 years in the civilian market supporting 70 multiple smaller insurance companie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Experience with supporting\implementing various server technologies to include MS Exchange, SCCM, SMS, Active Directory, Terminal Services, SharePoint and other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36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Purchasing and Licensing for all IT Hardware\Software in large scale IT environmen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Designed and in installed various wireless and UTP local area networks to meet both US Army and civilian standard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Managed IT Support Helpdesk supporting 24\7 operation with 10 subordinates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0" w:leader="none"/>
        </w:tabs>
        <w:spacing w:before="0" w:after="120"/>
        <w:ind w:left="360" w:hanging="446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Managed the complete inventory, purchasing, ticket database, staff reviews, etc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Managed Preventive Maintenance operations for 70 insurance companies to include backup\restore, server maintenance, user account cleanup, and mailbox administration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Designed and implemented various IT Policies and Procedures covering the helpdesk\call center, preventive maintenance, and hardware\software rollout and suppo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Heading2"/>
        <w:ind w:left="-720" w:hanging="0"/>
        <w:rPr/>
      </w:pPr>
      <w:r>
        <w:rPr>
          <w:rFonts w:cs="Verdana" w:ascii="Verdana" w:hAnsi="Verdana"/>
          <w:caps/>
          <w:sz w:val="20"/>
          <w:szCs w:val="20"/>
          <w:u w:val="single"/>
        </w:rPr>
        <w:t>CertificationS</w:t>
      </w:r>
    </w:p>
    <w:p>
      <w:pPr>
        <w:pStyle w:val="Normal"/>
        <w:rPr>
          <w:rFonts w:ascii="Verdana" w:hAnsi="Verdana" w:cs="Verdana"/>
          <w:caps/>
          <w:sz w:val="16"/>
          <w:szCs w:val="16"/>
          <w:u w:val="single"/>
        </w:rPr>
      </w:pPr>
      <w:r>
        <w:rPr>
          <w:rFonts w:cs="Verdana" w:ascii="Verdana" w:hAnsi="Verdana"/>
          <w:caps/>
          <w:sz w:val="16"/>
          <w:szCs w:val="16"/>
          <w:u w:val="single"/>
        </w:rPr>
      </w:r>
    </w:p>
    <w:p>
      <w:pPr>
        <w:pStyle w:val="ListParagraph"/>
        <w:numPr>
          <w:ilvl w:val="2"/>
          <w:numId w:val="2"/>
        </w:numPr>
        <w:ind w:left="180" w:hanging="270"/>
        <w:rPr/>
      </w:pPr>
      <w:r>
        <w:rPr>
          <w:rFonts w:cs="Arial" w:ascii="Verdana" w:hAnsi="Verdana"/>
          <w:sz w:val="20"/>
          <w:szCs w:val="20"/>
        </w:rPr>
        <w:t>CIW Certified Internet Web Master Administrator &amp; v5 Associate (08/07)</w:t>
      </w:r>
    </w:p>
    <w:p>
      <w:pPr>
        <w:pStyle w:val="ListParagraph"/>
        <w:numPr>
          <w:ilvl w:val="2"/>
          <w:numId w:val="2"/>
        </w:numPr>
        <w:ind w:left="18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Certified Technical Specialist (08/07)</w:t>
      </w:r>
    </w:p>
    <w:p>
      <w:pPr>
        <w:pStyle w:val="ListParagraph"/>
        <w:numPr>
          <w:ilvl w:val="2"/>
          <w:numId w:val="2"/>
        </w:numPr>
        <w:ind w:left="18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Desktop Support Technician (05/07)</w:t>
      </w:r>
    </w:p>
    <w:p>
      <w:pPr>
        <w:pStyle w:val="ListParagraph"/>
        <w:numPr>
          <w:ilvl w:val="2"/>
          <w:numId w:val="2"/>
        </w:numPr>
        <w:ind w:left="18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crosoft Certified Professional (09/03) </w:t>
      </w:r>
    </w:p>
    <w:p>
      <w:pPr>
        <w:pStyle w:val="ListParagraph"/>
        <w:numPr>
          <w:ilvl w:val="2"/>
          <w:numId w:val="2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TIA </w:t>
      </w:r>
      <w:r>
        <w:rPr>
          <w:rFonts w:cs="Arial" w:ascii="Verdana" w:hAnsi="Verdana"/>
          <w:sz w:val="20"/>
          <w:szCs w:val="20"/>
        </w:rPr>
        <w:t xml:space="preserve">Security+, Server+, I-Net+ (05/07), Network+, A + (09/03) </w:t>
      </w:r>
    </w:p>
    <w:p>
      <w:pPr>
        <w:pStyle w:val="ListParagraph"/>
        <w:numPr>
          <w:ilvl w:val="2"/>
          <w:numId w:val="2"/>
        </w:numPr>
        <w:ind w:left="180" w:hanging="270"/>
        <w:rPr/>
      </w:pPr>
      <w:r>
        <w:rPr>
          <w:rFonts w:cs="Arial" w:ascii="Verdana" w:hAnsi="Verdana"/>
          <w:sz w:val="20"/>
          <w:szCs w:val="20"/>
        </w:rPr>
        <w:t>ETA Certified Network Systems Technician, Certified Web Specialist (07/07)</w:t>
      </w:r>
    </w:p>
    <w:p>
      <w:pPr>
        <w:pStyle w:val="ListParagraph"/>
        <w:numPr>
          <w:ilvl w:val="2"/>
          <w:numId w:val="2"/>
        </w:numPr>
        <w:ind w:left="18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IL Service Management Foundation (07/07)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Heading2"/>
        <w:ind w:hanging="7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MILITARY COMMENDATIONS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ind w:left="180" w:hanging="270"/>
        <w:rPr/>
      </w:pPr>
      <w:r>
        <w:rPr>
          <w:rFonts w:cs="Verdana" w:ascii="Verdana" w:hAnsi="Verdana"/>
          <w:sz w:val="20"/>
          <w:szCs w:val="20"/>
        </w:rPr>
        <w:t>Active Security Clearance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y and Marine Corps Achievement Medal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itorious Mast for Outstanding Service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itorious Promotion for Outstanding Performance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 of Appreciation for Exemplary Performance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 Service Deployment Ribbon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MC Good Conduct Medal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ous Unit level commendations for Exemplary Performance</w:t>
      </w:r>
    </w:p>
    <w:p>
      <w:pPr>
        <w:pStyle w:val="ListParagraph"/>
        <w:numPr>
          <w:ilvl w:val="0"/>
          <w:numId w:val="6"/>
        </w:numPr>
        <w:ind w:left="18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ble Discharge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TRAVIS P. DAVIS CUTTS</w:t>
      </w:r>
    </w:p>
    <w:p>
      <w:pPr>
        <w:pStyle w:val="BodyText3"/>
        <w:spacing w:before="0" w:after="0"/>
        <w:jc w:val="right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37705 Lakewood Circle Apt. 204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Westland, MI 48185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traviscutts@ATT.NET</w:t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734-451-3537</w:t>
      </w:r>
    </w:p>
    <w:p>
      <w:pPr>
        <w:pStyle w:val="Heading2"/>
        <w:ind w:hanging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FESSIONAL WORK EXPERIENCE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2"/>
        <w:ind w:hanging="45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Smart IT Services</w:t>
      </w:r>
      <w:r>
        <w:rPr>
          <w:rFonts w:cs="Verdana" w:ascii="Verdana" w:hAnsi="Verdana"/>
          <w:b w:val="false"/>
          <w:sz w:val="20"/>
          <w:szCs w:val="20"/>
        </w:rPr>
        <w:t>, Sterling Heights, MI</w:t>
        <w:tab/>
        <w:tab/>
        <w:tab/>
        <w:tab/>
        <w:tab/>
        <w:t>10/08– 04/09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i/>
          <w:sz w:val="20"/>
          <w:szCs w:val="20"/>
        </w:rPr>
        <w:t>Preventive Maintenance Service Team Lead (01/09-04/0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ly promoted to technically intense management pos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0"/>
          <w:szCs w:val="20"/>
        </w:rPr>
        <w:t>In charge of preventative maintenance for over 50 customers, 100 servers and more than 700 compu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various procedures for various support functions and then trained the staff on those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d Server deployments and supported Exchange, IIS, Legato, Terminals Services, and SharePoint install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d User account creation\deletion, mailbox setup, Group and OU assignments and security policies</w:t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rvice Engineer (10/08-01/09)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line support for over 100 customers for any and all IT nee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incoming calls full time and working back-logged tick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0"/>
          <w:szCs w:val="20"/>
        </w:rPr>
        <w:t>Administer all backup and restore functions for 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0"/>
          <w:szCs w:val="20"/>
        </w:rPr>
        <w:t>Worked with Kaseya’s VSA, ConnectWise, WhatsUp, Zenith Infotech’s BDR backup system, Symantec Backup Exec, TeleVantage and a variety of insurance company industry products</w:t>
      </w:r>
    </w:p>
    <w:p>
      <w:pPr>
        <w:pStyle w:val="Heading"/>
        <w:tabs>
          <w:tab w:val="clear" w:pos="720"/>
          <w:tab w:val="left" w:pos="270" w:leader="none"/>
        </w:tabs>
        <w:ind w:left="270" w:hanging="270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20"/>
          <w:tab w:val="left" w:pos="270" w:leader="none"/>
        </w:tabs>
        <w:ind w:left="270" w:hanging="720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ynCorp/AFS</w:t>
      </w:r>
      <w:r>
        <w:rPr>
          <w:rFonts w:cs="Verdana" w:ascii="Verdana" w:hAnsi="Verdana"/>
          <w:b w:val="false"/>
          <w:sz w:val="20"/>
          <w:szCs w:val="20"/>
        </w:rPr>
        <w:t xml:space="preserve">, Daleville. AL </w:t>
        <w:tab/>
        <w:t xml:space="preserve">                                                </w:t>
        <w:tab/>
        <w:t xml:space="preserve">11/01–08/08 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T Support Supervisor/IMO (08/04-08/08)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ible for inventory, purchasing, personnel management, helpdesk management, software implementation\licensing and policy\procedure creation and enforce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ed a group of 10 Network support engine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arched, justified and procured a 1.2 million dollar Enterprise Agreement with Microsof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Verdana" w:hAnsi="Verdana"/>
          <w:sz w:val="20"/>
          <w:szCs w:val="20"/>
        </w:rPr>
        <w:t>Deployed Windows Vista and Office 2007 to 1200 computers systems via S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Verdana" w:hAnsi="Verdana"/>
          <w:sz w:val="20"/>
          <w:szCs w:val="20"/>
        </w:rPr>
        <w:t>Implemented equipment cost savings by procuring 300 Panasonic Tough books –this directly resulted in a decrease of damaged systems by 7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Verdana" w:hAnsi="Verdana"/>
          <w:sz w:val="20"/>
          <w:szCs w:val="20"/>
        </w:rPr>
        <w:t>Implemented various software suites via scripting, remote desktop, SMS, shared file access, and remote network install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 a combined asset tracking system leveraging SQL server and MS InfoPath to create real time tracking for IT assets throughout the W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\maintained a software license tracking database for over 100 software titles ensuring license compli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ed the Symantec Ghost Solution Suite for computer imaging and automated software deploy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harge of research, justification, procurement, and tracking of all deployed IT assets to include software and hard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 and implemented various support, purchasing and helpdesk policies\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ed various application servers and domain controllers across a W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ed\managed Active Directory accounts, mailboxes, Groups and OU’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with multiple corporate anti-virus and web filtering suit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TRAVIS P. DAVIS CUTTS</w:t>
      </w:r>
    </w:p>
    <w:p>
      <w:pPr>
        <w:pStyle w:val="BodyText3"/>
        <w:spacing w:before="0" w:after="0"/>
        <w:jc w:val="right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37705 Lakewood Circle Apt. 204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Westland, MI 48185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traviscutts@ATT.NET</w:t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  <w:t>734-451-3537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20"/>
          <w:u w:val="single"/>
          <w:lang w:val="de-DE"/>
        </w:rPr>
      </w:pPr>
      <w:r>
        <w:rPr>
          <w:rFonts w:cs="Arial" w:ascii="Verdana" w:hAnsi="Verdana"/>
          <w:b w:val="false"/>
          <w:sz w:val="20"/>
          <w:szCs w:val="20"/>
          <w:u w:val="single"/>
          <w:lang w:val="de-DE"/>
        </w:rPr>
      </w:r>
    </w:p>
    <w:p>
      <w:pPr>
        <w:pStyle w:val="Heading2"/>
        <w:tabs>
          <w:tab w:val="clear" w:pos="720"/>
          <w:tab w:val="left" w:pos="270" w:leader="none"/>
        </w:tabs>
        <w:ind w:left="270" w:hanging="720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ynCorp/AFS</w:t>
      </w:r>
      <w:r>
        <w:rPr>
          <w:rFonts w:cs="Verdana" w:ascii="Verdana" w:hAnsi="Verdana"/>
          <w:b w:val="false"/>
          <w:sz w:val="20"/>
          <w:szCs w:val="20"/>
        </w:rPr>
        <w:t xml:space="preserve">, Daleville. AL  -- Continued                                      </w:t>
        <w:tab/>
        <w:t xml:space="preserve">11/01–08/08 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T Support Engineer (01/03-08/0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0"/>
          <w:szCs w:val="20"/>
        </w:rPr>
        <w:t xml:space="preserve">100% on a complete physical inventory of over 700 pieces of IT equip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ntly looking for and being given new 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le to find out-of-the box solutions for those “unsolvable”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top support via Helpdesk call center, remote access  and desk-s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work support and management software included Cisco Network Assistant, GFI LanGuard, WSFTP, Track-It, RSA, WebJet Admin, Symantec Ghost Solution Suite, Webroot SpySweeper, Trend Anti-Virus, Disk Keeper, VM Ware, SQL Server, MS Deployment Tools, Install Shield, DameWare, Business Objects, Crystal Reports, WebSense, VB Script, DOS Batch, and Acronis, among many others.</w:t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/>
      </w:pPr>
      <w:r>
        <w:rPr>
          <w:rFonts w:cs="Verdana" w:ascii="Verdana" w:hAnsi="Verdana"/>
          <w:b/>
          <w:i/>
          <w:sz w:val="20"/>
          <w:szCs w:val="20"/>
        </w:rPr>
        <w:t>Aircraft Mechanic (11/01-01/0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d exemplary marks while working as a Mechanic and gained valuable Army aircraft and contract knowledge contributing to career progression and success as an IT Support Engineer.</w:t>
      </w:r>
    </w:p>
    <w:p>
      <w:pPr>
        <w:pStyle w:val="Heading"/>
        <w:tabs>
          <w:tab w:val="clear" w:pos="720"/>
          <w:tab w:val="left" w:pos="270" w:leader="none"/>
        </w:tabs>
        <w:ind w:left="270" w:hanging="270"/>
        <w:jc w:val="right"/>
        <w:rPr>
          <w:rFonts w:ascii="Verdana" w:hAnsi="Verdana" w:cs="Arial"/>
          <w:b w:val="false"/>
          <w:b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tRail,</w:t>
      </w:r>
      <w:r>
        <w:rPr>
          <w:rFonts w:cs="Verdana" w:ascii="Verdana" w:hAnsi="Verdana"/>
          <w:sz w:val="20"/>
          <w:szCs w:val="20"/>
        </w:rPr>
        <w:t xml:space="preserve"> Atlanta, GA                                                             </w:t>
        <w:tab/>
        <w:t>12/00-09/01</w:t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C Engine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aired BGP issues and diagnosed basic network routing issu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ed network backbones and peering sessions throughout the United St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e third shift technician resolving issues with Telco provi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ed basic maintenance on the Juniper and Cisco routers in the NOC faci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ed a 100% effectiveness ensuring no downtime due to recoverable outag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720"/>
        <w:rPr/>
      </w:pPr>
      <w:r>
        <w:rPr>
          <w:rFonts w:cs="Verdana" w:ascii="Verdana" w:hAnsi="Verdana"/>
          <w:sz w:val="20"/>
          <w:szCs w:val="20"/>
          <w:u w:val="single"/>
        </w:rPr>
        <w:t>USMC-</w:t>
      </w:r>
      <w:r>
        <w:rPr>
          <w:rFonts w:cs="Verdana" w:ascii="Verdana" w:hAnsi="Verdana"/>
          <w:sz w:val="20"/>
          <w:szCs w:val="20"/>
        </w:rPr>
        <w:t>Active Duty, Jacksonville, NC</w:t>
        <w:tab/>
        <w:tab/>
        <w:tab/>
        <w:tab/>
        <w:tab/>
        <w:t>03/95-12/00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450"/>
        <w:rPr/>
      </w:pPr>
      <w:r>
        <w:rPr>
          <w:rFonts w:cs="Verdana" w:ascii="Verdana" w:hAnsi="Verdana"/>
          <w:b/>
          <w:i/>
          <w:sz w:val="20"/>
          <w:szCs w:val="20"/>
        </w:rPr>
        <w:t>IT Coordinator - MOS 2818\4066 E-4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computer equipment record jackets and a tracking system that directly resulted in a grade of "no findings" during the Field Supply and Maintenance Analysis Office Insp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hange and Active Directory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work support, Software implementation\mig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oon Leader for the Electronics Maintenance Plato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ve years working with various military command &amp; contro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0"/>
          <w:szCs w:val="20"/>
        </w:rPr>
        <w:t>Travelled abroad to include South Korea and Japan, familiar with customs and highly adaptable to new climates, locations and peo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ed a Secret Security clearance for the period of my enlistment and still maintain and active Confidential clearance</w:t>
      </w:r>
    </w:p>
    <w:p>
      <w:pPr>
        <w:pStyle w:val="Normal"/>
        <w:ind w:left="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720"/>
        <w:rPr/>
      </w:pPr>
      <w:r>
        <w:rPr>
          <w:rFonts w:cs="Arial" w:ascii="Verdana" w:hAnsi="Verdana"/>
          <w:sz w:val="20"/>
          <w:szCs w:val="20"/>
          <w:u w:val="single"/>
        </w:rPr>
        <w:t>EDUCATION AND TRAINING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2"/>
        <w:ind w:hanging="45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ster's Institute, San Jose, CA                               </w:t>
        <w:tab/>
        <w:tab/>
        <w:tab/>
        <w:t>05/00–04/01</w:t>
      </w:r>
    </w:p>
    <w:p>
      <w:pPr>
        <w:pStyle w:val="Heading2"/>
        <w:ind w:hanging="1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ursued Associate Degree in System Administration (school closed before completion)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alized Education – Hewlett Packard Printer Repair &amp; Maintenance 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zed Education – COGNOS Reporting Tools &amp; Framework Manager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zed Education – NAC Computer repair and assembly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c Electronics (Course ID 272)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computer Repair (Course ID 26D\DRA)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Systems Security Basics</w:t>
      </w:r>
    </w:p>
    <w:p>
      <w:pPr>
        <w:pStyle w:val="ListParagraph"/>
        <w:numPr>
          <w:ilvl w:val="0"/>
          <w:numId w:val="8"/>
        </w:numPr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Users Security Cour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4:00Z</dcterms:created>
  <dc:creator>Trav</dc:creator>
  <dc:description/>
  <cp:keywords/>
  <dc:language>en-US</dc:language>
  <cp:lastModifiedBy>Trav</cp:lastModifiedBy>
  <dcterms:modified xsi:type="dcterms:W3CDTF">2009-05-14T19:54:00Z</dcterms:modified>
  <cp:revision>6</cp:revision>
  <dc:subject/>
  <dc:title/>
</cp:coreProperties>
</file>